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>U.D. Partire per luoghi miglior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mes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attività presentate nella seguente U.D. sono state proposte in un corso di conversazione e si pongono al centro di una progetto mirato, da una parte, ad abituare lo studente a fare un uso consapevole del mezzo audiovisivo, imparando a reperire informazioni non solo dal testo verbale bensì anche da quello iconico, dall</w:t>
      </w:r>
      <w:r>
        <w:rPr>
          <w:rFonts w:cs="Times New Roman" w:ascii="Times New Roman" w:hAnsi="Times New Roman"/>
          <w:lang w:val="it-IT"/>
        </w:rPr>
        <w:t>’</w:t>
      </w:r>
      <w:r>
        <w:rPr>
          <w:lang w:val="it-IT"/>
        </w:rPr>
        <w:t>altra ad offrire, a fianco di testi scritti, documenti audiovisivi per facilitare il processo di identificazione e di conseguenza la narrazione del proprio vissu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</w:t>
      </w:r>
      <w:r>
        <w:rPr>
          <w:rFonts w:cs="Times New Roman" w:ascii="Times New Roman" w:hAnsi="Times New Roman"/>
          <w:lang w:val="it-IT"/>
        </w:rPr>
        <w:t>’</w:t>
      </w:r>
      <w:r>
        <w:rPr>
          <w:lang w:val="it-IT"/>
        </w:rPr>
        <w:t xml:space="preserve">U.D. è incentrata sulla visione di sequenze tratte dal film </w:t>
      </w:r>
      <w:r>
        <w:rPr>
          <w:i/>
          <w:lang w:val="it-IT"/>
        </w:rPr>
        <w:t>Il cammino della speranza</w:t>
      </w:r>
      <w:r>
        <w:rPr>
          <w:lang w:val="it-IT"/>
        </w:rPr>
        <w:t xml:space="preserve"> di Pietro Germi (195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quenze selezionat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) Il progetto: il trafficante d</w:t>
      </w:r>
      <w:r>
        <w:rPr>
          <w:rFonts w:cs="Times New Roman" w:ascii="Times New Roman" w:hAnsi="Times New Roman"/>
          <w:lang w:val="it-IT"/>
        </w:rPr>
        <w:t>’</w:t>
      </w:r>
      <w:r>
        <w:rPr>
          <w:lang w:val="it-IT"/>
        </w:rPr>
        <w:t>uomini (sequenza n. 2)</w:t>
      </w:r>
    </w:p>
    <w:p>
      <w:pPr>
        <w:pStyle w:val="Normal"/>
        <w:ind w:left="360" w:hanging="0"/>
        <w:rPr/>
      </w:pPr>
      <w:r>
        <w:rPr>
          <w:lang w:val="it-IT"/>
        </w:rPr>
        <w:t>b) I preparativi: quanto costa? (sequenza n. 3)</w:t>
      </w:r>
    </w:p>
    <w:p>
      <w:pPr>
        <w:pStyle w:val="Normal"/>
        <w:ind w:left="360" w:hanging="0"/>
        <w:rPr/>
      </w:pPr>
      <w:r>
        <w:rPr>
          <w:lang w:val="it-IT"/>
        </w:rPr>
        <w:t>c) La partenza: in corriera, verso il nord (sequenza n. 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d) Il viaggio: La tormenta (sequenza n. 7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e) Il viaggio. Da dove venite? (sequenza n. 1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Attività 1. Brainstorming. In plenum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>Gli italiani sono stati emigranti? In quali periodi? Quali erano le ragioni che li spingevano a partire?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ttività 2. In coppia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b/>
          <w:lang w:val="it-IT"/>
        </w:rPr>
        <w:t>Guardate le sequenze (a-c) prestando attenzione al dialogo e segnate se le affermazioni sono vere o fals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nche le donne lavorano all’estero                                                            </w:t>
        <w:tab/>
        <w:t xml:space="preserve">V    F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Francia hanno bisogno di impiegati                                                        </w:t>
        <w:tab/>
        <w:t xml:space="preserve">V    F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mediatore promette di accompagnarli fino al confine                             </w:t>
        <w:tab/>
        <w:t xml:space="preserve">V    F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viaggio costa 20.000 lire                                                                         </w:t>
        <w:tab/>
        <w:t xml:space="preserve">V    F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lti decidono di partire perché in Francia diventeranno ricchi              </w:t>
        <w:tab/>
        <w:t xml:space="preserve">V    F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ttività 3. In copp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uardate di nuovo le sequenze e rispondete alle domand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che cosa parla il mediato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sa dice a proposito delle donn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Chi accompagnerà in Francia quanti vogliono parti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condo il mediatore ci sono problemi ad attraversare le montagn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ntro quando dovranno comunicare se vogliono parti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ttività 4. In copp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vate a spiegare il significato dei due proverb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l mediato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on le chiacchiere, da che mondo è mondo, non s’è mai fatta farina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L’anzian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ane affamato non teme bastone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plenum si commentano i due proverbi, si dà una prima interpretazione della situazione e si sintetizza il contenuto delle sequen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ttività 5. Individual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ompleta i seguenti frammenti di dialogo con le frasi manca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- Neanche ve l’immaginate come si vive lì</w:t>
      </w:r>
      <w:r>
        <w:rPr>
          <w:rFonts w:cs="Times New Roman" w:ascii="Times New Roman" w:hAnsi="Times New Roman"/>
          <w:lang w:val="it-IT"/>
        </w:rPr>
        <w:t>…</w:t>
      </w:r>
      <w:r>
        <w:rPr>
          <w:lang w:val="it-IT"/>
        </w:rPr>
        <w:t xml:space="preserve"> È un vivere da gente civil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- Vanno a lavorare anche le donne e i ragazzini. Lavori facili [</w:t>
      </w:r>
      <w:r>
        <w:rPr>
          <w:rFonts w:cs="Times New Roman" w:ascii="Times New Roman" w:hAnsi="Times New Roman"/>
          <w:lang w:val="it-IT"/>
        </w:rPr>
        <w:t>…</w:t>
      </w:r>
      <w:r>
        <w:rPr>
          <w:lang w:val="it-IT"/>
        </w:rPr>
        <w:t>] che poi sarebbero le fabbriche: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in Francia.</w:t>
      </w:r>
    </w:p>
    <w:p>
      <w:pPr>
        <w:pStyle w:val="Normal"/>
        <w:rPr>
          <w:lang w:val="it-IT"/>
        </w:rPr>
      </w:pPr>
      <w:r>
        <w:rPr>
          <w:lang w:val="it-IT"/>
        </w:rPr>
        <w:t>- Vabbè, ma come ci si va in Franci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..................................................................................Quanti ne ho portati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ttività 6. In plenu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contenuto dei dialoghi vi dà delle informazioni sulle garanzie fornite dal mediatore a chi parte: come vi sembrano? Discutetene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Visione delle sequenze d-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Attività 7. In gruppo </w:t>
      </w:r>
    </w:p>
    <w:p>
      <w:pPr>
        <w:pStyle w:val="Normal"/>
        <w:jc w:val="both"/>
        <w:rPr/>
      </w:pPr>
      <w:r>
        <w:rPr>
          <w:b/>
          <w:lang w:val="it-IT"/>
        </w:rPr>
        <w:t>Prendete un foglio e dividetelo in tre parti. Guardate le sequenze e individuate le tipologie di persone che partono; prendete appunti descrivendo le persone attraverso aggettivi o associazioni che vi vengono in mente.</w:t>
      </w:r>
    </w:p>
    <w:p>
      <w:pPr>
        <w:pStyle w:val="Normal"/>
        <w:jc w:val="both"/>
        <w:rPr/>
      </w:pPr>
      <w:r>
        <w:rPr>
          <w:b/>
          <w:lang w:val="it-IT"/>
        </w:rPr>
        <w:t>Guardate le sequenze e, confrontandole anche con le precedenti, scrivete sul secondo foglio le emozioni provate da chi è partit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ul terzo foglio scrivete le loro aspettative.</w:t>
      </w:r>
    </w:p>
    <w:p>
      <w:pPr>
        <w:pStyle w:val="Normal"/>
        <w:jc w:val="both"/>
        <w:rPr/>
      </w:pPr>
      <w:r>
        <w:rPr>
          <w:b/>
          <w:lang w:val="it-IT"/>
        </w:rPr>
        <w:t>Confrontate i fogli e costruite una tipologia dell’emigrante italian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ttività 8. In plenum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iscussione: Secondo voi dove emigravano gli italiani? E come venivano accolti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ttività 9. In plenum. Aula informatica</w:t>
      </w:r>
    </w:p>
    <w:p>
      <w:pPr>
        <w:pStyle w:val="Normal"/>
        <w:jc w:val="both"/>
        <w:rPr/>
      </w:pPr>
      <w:r>
        <w:rPr>
          <w:b/>
          <w:lang w:val="it-IT"/>
        </w:rPr>
        <w:t>Visitate il sito Internet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it-IT"/>
          </w:rPr>
          <w:t>http://www.cestim.it/sezioni/materiali_didattici/cittadifferenze/ emigrazione. pdf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e verificate le vostre ipotesi circa le principali mete del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emigrazione italian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uccessivamente visitate il sito:</w:t>
      </w:r>
    </w:p>
    <w:p>
      <w:pPr>
        <w:pStyle w:val="Normal"/>
        <w:rPr>
          <w:b/>
          <w:b/>
          <w:color w:val="000000"/>
          <w:lang w:val="it-IT"/>
        </w:rPr>
      </w:pPr>
      <w:hyperlink r:id="rId3">
        <w:r>
          <w:rPr>
            <w:rStyle w:val="InternetLink"/>
            <w:b/>
            <w:color w:val="0000FF"/>
            <w:lang w:val="it-IT"/>
          </w:rPr>
          <w:t>http://rcslibri.corriere.it/rizzoli/stella/immagini/fotoviaggio.spm</w:t>
        </w:r>
      </w:hyperlink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 reperite informazioni su come erano visti gli italiani emigranti. Discutetene tra voi e riportate le informazioni in plenum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ttività 10. In grupp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frontate le informazioni sulle attuali condizioni del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 xml:space="preserve">emigrazione reperite nelle U.D. precedenti con quelle raccolte durante la visione delle sequenze del film </w:t>
      </w:r>
      <w:r>
        <w:rPr>
          <w:b/>
          <w:i/>
          <w:lang w:val="it-IT"/>
        </w:rPr>
        <w:t>Il cammino della speranza</w:t>
      </w:r>
      <w:r>
        <w:rPr>
          <w:b/>
          <w:lang w:val="it-IT"/>
        </w:rPr>
        <w:t>; create un cartellone in cui confrontate 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emigrazione di ieri e di oggi secondo i parametri dati. Ogni gruppo compilerà una voce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MIGRAZIONE IE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MIGRAZIONE OGG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ipologia um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(Tipo di carattere testo asiati;Times New Roman"/>
                <w:lang w:val="it-IT"/>
              </w:rPr>
            </w:pPr>
            <w:r>
              <w:rPr>
                <w:rFonts w:eastAsia="(Tipo di carattere testo asiati;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gi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zzi di traspo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iritt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ttività 11. In grupp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ivertiamoci!</w:t>
        <w:br/>
        <w:t>3 gruppi preparano un role play ispirandosi alle sequenze vist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3 gruppi selezionano una musica e scrivono un commento al video muto </w:t>
      </w:r>
      <w:r>
        <w:rPr>
          <w:b/>
          <w:i/>
          <w:lang w:val="it-IT"/>
        </w:rPr>
        <w:t>I disperati del mare</w:t>
      </w:r>
      <w:r>
        <w:rPr>
          <w:b/>
          <w:color w:val="0000FF"/>
          <w:lang w:val="it-IT"/>
        </w:rPr>
        <w:t xml:space="preserve"> </w:t>
      </w:r>
      <w:hyperlink r:id="rId4">
        <w:r>
          <w:rPr>
            <w:rStyle w:val="InternetLink"/>
            <w:b/>
            <w:color w:val="0000FF"/>
            <w:lang w:val="it-IT"/>
          </w:rPr>
          <w:t>http://tv.repubblica.it/copertina/i-disperati-del-mare/31210?video</w:t>
        </w:r>
      </w:hyperlink>
      <w:r>
        <w:rPr>
          <w:b/>
          <w:lang w:val="it-IT"/>
        </w:rPr>
        <w:t xml:space="preserve"> visto nel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U.D. precedente. La classe selezionerà i lavori più original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Attività 12. In plenum</w:t>
      </w:r>
    </w:p>
    <w:p>
      <w:pPr>
        <w:pStyle w:val="Normal"/>
        <w:jc w:val="both"/>
        <w:rPr/>
      </w:pPr>
      <w:r>
        <w:rPr>
          <w:b/>
          <w:lang w:val="it-IT"/>
        </w:rPr>
        <w:t>I vari gruppi propongono alla classe i loro lavori e la classe li vota, scegliendo i miglior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ttività 13. In plenum e lavoro individu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insegnante introduce la discussione proponendo di confrontare la storia del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emigrazione italiana con quella turca e di raccogliere in un ambiente virtuale (sito Internet, gruppo su facebook o altro) foto, video, canzoni che documentino la storia del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emigrazione turc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ttività 14. In plenum. Aula informatic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li studenti mostrano i materiali raccolti e riportano oralmente alla classe le informazioni reperite </w:t>
      </w:r>
      <w:r>
        <w:rPr>
          <w:b/>
          <w:lang w:val="it-IT"/>
        </w:rPr>
        <w:t>individualmente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fine creano un cartellone in cui confrontano le condizioni in cui è avvenuta l</w:t>
      </w:r>
      <w:r>
        <w:rPr>
          <w:rFonts w:cs="Times New Roman" w:ascii="Times New Roman" w:hAnsi="Times New Roman"/>
          <w:b/>
          <w:lang w:val="it-IT"/>
        </w:rPr>
        <w:t>’</w:t>
      </w:r>
      <w:r>
        <w:rPr>
          <w:b/>
          <w:lang w:val="it-IT"/>
        </w:rPr>
        <w:t>emigrazione nei due Paes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ttività 15. In plenum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Ascolto e visione del videoclip della canzone </w:t>
      </w:r>
      <w:r>
        <w:rPr>
          <w:b/>
          <w:i/>
          <w:lang w:val="it-IT"/>
        </w:rPr>
        <w:t>Pane e coraggio</w:t>
      </w:r>
      <w:r>
        <w:rPr>
          <w:b/>
          <w:lang w:val="it-IT"/>
        </w:rPr>
        <w:t xml:space="preserve"> di Ivano Fossati. Commento al test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Times New Roman" w:cs="(Tipo di carattere testo asiati;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(Tipo di carattere testo asiati;Times New Roman" w:hAnsi="(Tipo di carattere testo asiati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dearetli">
    <w:name w:val="Madde İşaretli"/>
    <w:basedOn w:val="Normal"/>
    <w:qFormat/>
    <w:pPr/>
    <w:rPr>
      <w:color w:val="0000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im.it/sezioni/materiali_didattici/cittadifferenze/ emigrazione. pdf" TargetMode="External"/><Relationship Id="rId3" Type="http://schemas.openxmlformats.org/officeDocument/2006/relationships/hyperlink" Target="http://rcslibri.corriere.it/rizzoli/stella/immagini/fotoviaggio.spm" TargetMode="External"/><Relationship Id="rId4" Type="http://schemas.openxmlformats.org/officeDocument/2006/relationships/hyperlink" Target="http://tv.repubblica.it/copertina/i-disperati-del-mare/31210?vid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9:00Z</dcterms:created>
  <dc:creator>ANENELFCO</dc:creator>
  <dc:description/>
  <cp:keywords/>
  <dc:language>en-US</dc:language>
  <cp:lastModifiedBy>Clelia Parvopassu</cp:lastModifiedBy>
  <dcterms:modified xsi:type="dcterms:W3CDTF">2009-09-28T14:46:00Z</dcterms:modified>
  <cp:revision>15</cp:revision>
  <dc:subject/>
  <dc:title>Premessa</dc:title>
</cp:coreProperties>
</file>